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1"/>
          <w:kern w:val="0"/>
          <w:sz w:val="28"/>
        </w:rPr>
        <w:t>家庭生活支援員養成研修申込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402"/>
        <w:gridCol w:w="850"/>
        <w:gridCol w:w="4260"/>
      </w:tblGrid>
      <w:tr>
        <w:trPr>
          <w:trHeight w:val="10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家庭の母　・　寡婦</w:t>
            </w:r>
          </w:p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方は○をお付けくださ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before="120" w:after="0"/>
              <w:ind w:right="22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 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 　 　歳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91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28"/>
                <w:w w:val="91"/>
                <w:kern w:val="0"/>
                <w:sz w:val="22"/>
                <w:szCs w:val="22"/>
              </w:rPr>
              <w:t>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自宅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携帯　　　　　　　　　　　　　　　　　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ﾒｰﾙｱﾄﾞﾚｽ</w:t>
            </w:r>
          </w:p>
        </w:tc>
      </w:tr>
      <w:tr>
        <w:trPr>
          <w:trHeight w:val="1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（　　　　　　　　　　　　　　　　　　　　　　　　） 　・　 無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0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〈有〉の方は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にホームヘルパー〇級、介護福祉士等の介護にかかわる有資格名を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記入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項目に○をつけてください。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社員・正社員以外・パート・無職・その他（　　　　　　　　　　　　　　　）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：事務・製造・販売・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w w:val="66"/>
                <w:kern w:val="0"/>
                <w:sz w:val="22"/>
                <w:szCs w:val="22"/>
              </w:rPr>
              <w:t>コー</w:t>
            </w: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22"/>
                <w:szCs w:val="22"/>
              </w:rPr>
              <w:t>ス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コース　・　日曜日コース　・　どちらでもよい</w:t>
            </w:r>
          </w:p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 いずれかに○をお付けください</w:t>
            </w:r>
          </w:p>
        </w:tc>
      </w:tr>
      <w:tr>
        <w:trPr>
          <w:trHeight w:val="16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志望動機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託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有〉の方は子の年齢・性別をお書きください。</w:t>
            </w:r>
          </w:p>
        </w:tc>
      </w:tr>
      <w:tr>
        <w:trPr>
          <w:trHeight w:val="3037" w:hRule="atLeas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者を家庭生活支援員養成研修受講者として推薦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栃木県ひとり親家庭福祉連合会会長　　栗橋　幸子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団体・会長名　　　　　　　　　　　　　　　　　印　</w:t>
            </w:r>
          </w:p>
        </w:tc>
      </w:tr>
      <w:tr>
        <w:trPr>
          <w:trHeight w:val="928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結果</w:t>
            </w:r>
          </w:p>
        </w:tc>
        <w:tc>
          <w:tcPr>
            <w:tcW w:w="8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：受講志望動機欄には、今回の家庭生活支援員養成研修に応募した動機について、簡単に</w:t>
      </w:r>
    </w:p>
    <w:p>
      <w:pPr>
        <w:pStyle w:val="Normal"/>
        <w:ind w:firstLine="525"/>
        <w:rPr/>
      </w:pPr>
      <w:r>
        <w:rPr/>
        <w:t>ご記入ください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≪</w:t>
    </w:r>
    <w:r>
      <w:rPr/>
      <w:t>団体推薦≫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59:00Z</dcterms:created>
  <dc:creator>tochiboshi3</dc:creator>
  <dc:description/>
  <cp:keywords/>
  <dc:language>en-US</dc:language>
  <cp:lastModifiedBy>user2</cp:lastModifiedBy>
  <cp:lastPrinted>2016-10-05T09:03:00Z</cp:lastPrinted>
  <dcterms:modified xsi:type="dcterms:W3CDTF">2019-10-04T06:33:00Z</dcterms:modified>
  <cp:revision>21</cp:revision>
  <dc:subject/>
  <dc:title>平成１８年度家庭生活支援員養成研修実施要領</dc:title>
</cp:coreProperties>
</file>